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2268"/>
      </w:tblGrid>
      <w:tr>
        <w:trPr>
          <w:trHeight w:val="555" w:hRule="atLeast"/>
        </w:trPr>
        <w:tc>
          <w:tcPr>
            <w:tcW w:w="793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07 YILI GEÇİCİ VERGİ DÖNEMLERİNDE UYGULANACAK</w:t>
            </w:r>
          </w:p>
          <w:p>
            <w:pPr>
              <w:pStyle w:val="Normal"/>
              <w:spacing w:before="40" w:after="0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YENİDEN DEĞERLEME VE FİNANSMAN GİDER KISITLAMASI ORANLARI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ÖNEMLER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NİDEN DEĞERLEME ORANLARI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İNANSMAN GİDER KISITLAMASI ORANLARI</w:t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5" w:before="20" w:after="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I.Geçici Vergi Dönemi (OCAK-MART)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5" w:before="20" w:after="2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Negatif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10" w:before="20" w:after="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II.Geçici Vergi Dönemi (OCAK-HAZİRAN)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lineRule="atLeast" w:line="210" w:before="28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% </w:t>
            </w:r>
            <w:r>
              <w:rPr>
                <w:rFonts w:cs="Verdana" w:ascii="Verdana" w:hAnsi="Verdana"/>
                <w:sz w:val="16"/>
                <w:szCs w:val="16"/>
              </w:rPr>
              <w:t>1,29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5"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I.Geçici Vergi Dönemi (OCAK-EYLÜL)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lineRule="atLeast" w:line="195" w:before="28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% </w:t>
            </w:r>
            <w:r>
              <w:rPr>
                <w:rFonts w:cs="Verdana" w:ascii="Verdana" w:hAnsi="Verdana"/>
                <w:sz w:val="16"/>
                <w:szCs w:val="16"/>
              </w:rPr>
              <w:t>4,54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IV.Geçici Vergi Dönemi  (OCAK-ARALIK)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%7,2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793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2268"/>
      </w:tblGrid>
      <w:tr>
        <w:trPr>
          <w:trHeight w:val="555" w:hRule="atLeast"/>
        </w:trPr>
        <w:tc>
          <w:tcPr>
            <w:tcW w:w="793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06 YILI GEÇİCİ VERGİ DÖNEMLERİNDE UYGULANACAK</w:t>
            </w:r>
          </w:p>
          <w:p>
            <w:pPr>
              <w:pStyle w:val="Normal"/>
              <w:spacing w:before="40" w:after="0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YENİDEN DEĞERLEME VE FİNANSMAN GİDER KISITLAMASI ORANLARI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ÖNEMLER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NİDEN DEĞERLEME ORANLARI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İNANSMAN GİDER KISITLAMASI ORANLARI</w:t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5" w:before="20" w:after="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I.Geçici Vergi Dönemi (OCAK-MART)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5" w:before="20" w:after="2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% </w:t>
            </w:r>
            <w:r>
              <w:rPr>
                <w:rFonts w:cs="Verdana" w:ascii="Verdana" w:hAnsi="Verdana"/>
                <w:sz w:val="16"/>
                <w:szCs w:val="16"/>
              </w:rPr>
              <w:t>0,39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10"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II.Geçici Vergi Dönemi (OCAK-HAZİRAN)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lineRule="atLeast" w:line="210" w:before="28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% </w:t>
            </w:r>
            <w:r>
              <w:rPr>
                <w:rFonts w:cs="Verdana" w:ascii="Verdana" w:hAnsi="Verdana"/>
                <w:sz w:val="16"/>
                <w:szCs w:val="16"/>
              </w:rPr>
              <w:t>2,15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5"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I.Geçici Vergi Dönemi (OCAK-EYLÜL)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lineRule="atLeast" w:line="195" w:before="28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% </w:t>
            </w:r>
            <w:r>
              <w:rPr>
                <w:rFonts w:cs="Verdana" w:ascii="Verdana" w:hAnsi="Verdana"/>
                <w:sz w:val="16"/>
                <w:szCs w:val="16"/>
              </w:rPr>
              <w:t>5,55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IV.Geçici Vergi Dönemi  (OCAK-ARALIK)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7,8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793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2268"/>
      </w:tblGrid>
      <w:tr>
        <w:trPr>
          <w:trHeight w:val="555" w:hRule="atLeast"/>
        </w:trPr>
        <w:tc>
          <w:tcPr>
            <w:tcW w:w="793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05 YILI GEÇİCİ VERGİ DÖNEMLERİNDE UYGULANACAK</w:t>
            </w:r>
          </w:p>
          <w:p>
            <w:pPr>
              <w:pStyle w:val="Normal"/>
              <w:spacing w:before="40" w:after="0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YENİDEN DEĞERLEME VE FİNANSMAN GİDER KISITLAMASI ORANLARI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ÖNEMLER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NİDEN DEĞERLEME ORANLARI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İNANSMAN GİDER KISITLAMASI ORANLARI</w:t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5" w:before="20" w:after="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I.Geçici Vergi Dönemi (OCAK-MART)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5" w:before="20" w:after="2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% </w:t>
            </w:r>
            <w:r>
              <w:rPr>
                <w:rFonts w:cs="Verdana" w:ascii="Verdana" w:hAnsi="Verdana"/>
                <w:sz w:val="16"/>
                <w:szCs w:val="16"/>
              </w:rPr>
              <w:t>3,3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10"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II.Geçici Vergi Dönemi (OCAK-HAZİRAN)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10"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 4,97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5" w:before="20" w:after="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II.Geçici Vergi Dönemi (OCAK-EYLÜL)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lineRule="atLeast" w:line="195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 6,60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IV.Geçici Vergi Dönemi  (OCAK-ARALIK)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 9,8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793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2268"/>
      </w:tblGrid>
      <w:tr>
        <w:trPr>
          <w:trHeight w:val="555" w:hRule="atLeast"/>
        </w:trPr>
        <w:tc>
          <w:tcPr>
            <w:tcW w:w="793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04 YILI GEÇİCİ VERGİ DÖNEMLERİNDE UYGULANACAK</w:t>
            </w:r>
          </w:p>
          <w:p>
            <w:pPr>
              <w:pStyle w:val="Normal"/>
              <w:spacing w:before="40" w:after="0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YENİDEN DEĞERLEME VE FİNANSMAN GİDER KISITLAMASI ORANLARI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ÖNEMLER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NİDEN DEĞERLEME ORANLARI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İNANSMAN GİDER KISITLAMASI ORANLARI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10" w:before="20" w:after="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I.Geçici Vergi Dönemi (OCAK-MART)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10" w:before="20" w:after="2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% </w:t>
            </w:r>
            <w:r>
              <w:rPr>
                <w:rFonts w:cs="Verdana" w:ascii="Verdana" w:hAnsi="Verdana"/>
                <w:sz w:val="16"/>
                <w:szCs w:val="16"/>
              </w:rPr>
              <w:t>3,4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10" w:before="20" w:after="2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% </w:t>
            </w:r>
            <w:r>
              <w:rPr>
                <w:rFonts w:cs="Verdana" w:ascii="Verdana" w:hAnsi="Verdana"/>
                <w:sz w:val="16"/>
                <w:szCs w:val="16"/>
              </w:rPr>
              <w:t>9,3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10"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II.Geçici Vergi Dönemi (OCAK-HAZİRAN)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10"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 6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lineRule="atLeast" w:line="210" w:before="28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% </w:t>
            </w:r>
            <w:r>
              <w:rPr>
                <w:rFonts w:cs="Verdana" w:ascii="Verdana" w:hAnsi="Verdana"/>
                <w:sz w:val="16"/>
                <w:szCs w:val="16"/>
              </w:rPr>
              <w:t>8,8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10"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I.Geçici Vergi Dönemi (OCAK-EYLÜL)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 7,3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 7,6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IV.Geçici Vergi Dönemi  (OCAK-ARALIK)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 11,2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 9,1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8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2268"/>
      </w:tblGrid>
      <w:tr>
        <w:trPr>
          <w:trHeight w:val="475" w:hRule="atLeast"/>
        </w:trPr>
        <w:tc>
          <w:tcPr>
            <w:tcW w:w="80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03 YILI GEÇİCİ VERGİ DÖNEMLERİNDE UYGULANACAK</w:t>
            </w:r>
          </w:p>
          <w:p>
            <w:pPr>
              <w:pStyle w:val="Normal"/>
              <w:spacing w:before="40" w:after="0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YENİDEN DEĞERLEME VE FİNANSMAN GİDER KISITLAMASI ORANLARI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ÖNEMLER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NİDEN DEĞERLEME ORANLARI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İNANSMAN GİDER KISITLAMASI ORANLARI</w:t>
            </w:r>
          </w:p>
        </w:tc>
      </w:tr>
      <w:tr>
        <w:trPr>
          <w:trHeight w:val="220" w:hRule="atLeast"/>
        </w:trPr>
        <w:tc>
          <w:tcPr>
            <w:tcW w:w="3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 w:before="20" w:after="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I.Geçici Vergi Dönemi (OCAK-MART)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 w:before="20" w:after="2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%  8,6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 w:before="20" w:after="2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% 16,53</w:t>
            </w:r>
          </w:p>
        </w:tc>
      </w:tr>
      <w:tr>
        <w:trPr>
          <w:trHeight w:val="220" w:hRule="atLeast"/>
        </w:trPr>
        <w:tc>
          <w:tcPr>
            <w:tcW w:w="3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II.Geçici Vergi Dönemi (OCAK-HAZİRAN)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 w:before="20" w:after="2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% 18,6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 w:before="20" w:after="2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% 18</w:t>
            </w:r>
          </w:p>
        </w:tc>
      </w:tr>
      <w:tr>
        <w:trPr>
          <w:trHeight w:val="220" w:hRule="atLeast"/>
        </w:trPr>
        <w:tc>
          <w:tcPr>
            <w:tcW w:w="3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 w:before="20" w:after="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II.Geçici Vergi Dönemi (OCAK-EYLÜL)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 w:before="20" w:after="2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%</w:t>
            </w:r>
            <w:r>
              <w:rPr>
                <w:rFonts w:cs="Verdana" w:ascii="Verdana" w:hAnsi="Verdana"/>
                <w:sz w:val="16"/>
                <w:szCs w:val="16"/>
              </w:rPr>
              <w:t>23,7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 w:before="20" w:after="2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%</w:t>
            </w:r>
            <w:r>
              <w:rPr>
                <w:rFonts w:cs="Verdana" w:ascii="Verdana" w:hAnsi="Verdana"/>
                <w:sz w:val="16"/>
                <w:szCs w:val="16"/>
              </w:rPr>
              <w:t>15,7</w:t>
            </w:r>
          </w:p>
        </w:tc>
      </w:tr>
      <w:tr>
        <w:trPr>
          <w:trHeight w:val="220" w:hRule="atLeast"/>
        </w:trPr>
        <w:tc>
          <w:tcPr>
            <w:tcW w:w="3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 w:before="20" w:after="2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IV.Geçici Vergi Dönemi  (OCAK-ARALIK)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 w:before="20" w:after="2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  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%</w:t>
            </w:r>
            <w:r>
              <w:rPr>
                <w:rFonts w:cs="Verdana" w:ascii="Verdana" w:hAnsi="Verdana"/>
                <w:sz w:val="16"/>
                <w:szCs w:val="16"/>
              </w:rPr>
              <w:t>28,5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%14,9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793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2268"/>
      </w:tblGrid>
      <w:tr>
        <w:trPr>
          <w:trHeight w:val="555" w:hRule="atLeast"/>
        </w:trPr>
        <w:tc>
          <w:tcPr>
            <w:tcW w:w="793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02 YILI GEÇİCİ VERGİ DÖNEMLERİNDE UYGULANACAK</w:t>
            </w:r>
          </w:p>
          <w:p>
            <w:pPr>
              <w:pStyle w:val="Normal"/>
              <w:spacing w:before="40" w:after="0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YENİDEN DEĞERLEME VE FİNANSMAN GİDER KISITLAMASI ORANLARI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ÖNEMLER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NİDEN DEĞERLEME ORANLARI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İNANSMAN GİDER KISITLAMASI ORANLARI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10" w:before="20" w:after="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I.Geçici Vergi Dönemi (OCAK-MART)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10" w:before="20" w:after="2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% 15,22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10" w:before="20" w:after="2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% 20,08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10"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II.Geçici Vergi Dönemi (OCAK-HAZİRAN)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10" w:before="20" w:after="2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% 27,65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10" w:before="20" w:after="2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% 19,66</w:t>
            </w:r>
          </w:p>
        </w:tc>
      </w:tr>
      <w:tr>
        <w:trPr>
          <w:trHeight w:val="180" w:hRule="atLeast"/>
        </w:trPr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I.Geçici Vergi Dönemi (OCAK-EYLÜL)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% 42,47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             </w:t>
            </w:r>
            <w:r>
              <w:rPr>
                <w:rFonts w:eastAsia="Verdana" w:cs="Verdana" w:ascii="Verdana" w:hAnsi="Verdana"/>
                <w:sz w:val="16"/>
                <w:szCs w:val="16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% 20,8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IV.Geçici Vergi Dönemi  (OCAK-ARALIK)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% 59,00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% 22,70</w:t>
            </w:r>
          </w:p>
        </w:tc>
      </w:tr>
    </w:tbl>
    <w:p>
      <w:pPr>
        <w:pStyle w:val="Normal"/>
        <w:spacing w:before="20" w:after="20"/>
        <w:rPr/>
      </w:pPr>
      <w:r>
        <w:rPr/>
        <w:t> </w:t>
      </w:r>
    </w:p>
    <w:tbl>
      <w:tblPr>
        <w:tblW w:w="793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2268"/>
      </w:tblGrid>
      <w:tr>
        <w:trPr>
          <w:trHeight w:val="475" w:hRule="atLeast"/>
        </w:trPr>
        <w:tc>
          <w:tcPr>
            <w:tcW w:w="793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01 YILI GEÇİCİ VERGİ DÖNEMLERİNDE UYGULANACAK</w:t>
            </w:r>
          </w:p>
          <w:p>
            <w:pPr>
              <w:pStyle w:val="Normal"/>
              <w:spacing w:before="40" w:after="0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YENİDEN DEĞERLEME VE FİNANSMAN GİDER KISITLAMASI ORANLARI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ÖNEMLER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NİDEN DEĞERLEME ORANLARI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İNANSMAN GİDER KISITLAMASI ORANLARI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 w:before="20" w:after="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I.Geçici Vergi Dönemi (OCAK-MART)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 w:before="20" w:after="2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           </w:t>
            </w:r>
            <w:r>
              <w:rPr>
                <w:rFonts w:eastAsia="Verdana" w:cs="Verdana" w:ascii="Verdana" w:hAnsi="Verdana"/>
                <w:sz w:val="16"/>
                <w:szCs w:val="16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%   6,8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 w:before="20" w:after="2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              </w:t>
            </w:r>
            <w:r>
              <w:rPr>
                <w:rFonts w:eastAsia="Verdana" w:cs="Verdana" w:ascii="Verdana" w:hAnsi="Verdana"/>
                <w:sz w:val="16"/>
                <w:szCs w:val="16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%   7,7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II.Geçici Vergi Dönemi (OCAK-HAZİRAN)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 w:before="20" w:after="2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% 37,9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 w:before="20" w:after="2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% 18,5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I.Geçici Vergi Dönemi (OCAK-EYLÜL)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 w:before="20" w:after="2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% 55,8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 w:before="20" w:after="2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% 19,4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 w:before="20" w:after="2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IV.Geçici Vergi Dönemi  (OCAK-ARALIK)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 w:before="20" w:after="2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% 53,2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 w:before="20" w:after="2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% 14,7</w:t>
            </w:r>
          </w:p>
        </w:tc>
      </w:tr>
    </w:tbl>
    <w:p>
      <w:pPr>
        <w:pStyle w:val="Normal"/>
        <w:spacing w:before="20" w:after="20"/>
        <w:rPr/>
      </w:pPr>
      <w:r>
        <w:rPr/>
        <w:t> </w:t>
      </w:r>
    </w:p>
    <w:tbl>
      <w:tblPr>
        <w:tblW w:w="793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2268"/>
      </w:tblGrid>
      <w:tr>
        <w:trPr>
          <w:trHeight w:val="475" w:hRule="atLeast"/>
        </w:trPr>
        <w:tc>
          <w:tcPr>
            <w:tcW w:w="793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00 YILI GEÇİCİ VERGİ DÖNEMLERİNDE UYGULANACAK</w:t>
            </w:r>
          </w:p>
          <w:p>
            <w:pPr>
              <w:pStyle w:val="Normal"/>
              <w:spacing w:before="40" w:after="0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YENİDEN DEĞERLEME VE FİNANSMAN GİDER KISITLAMASI ORANLARI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DÖNEMLER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YENİDEN DEĞERLEME ORANLARI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FİNANSMAN GİDER KISITLAMASI ORANLARI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.Geçici Vergi Dönemi (OCAK-HAZİRAN)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 w:before="20" w:after="2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% 29,2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 w:before="20" w:after="2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% 18,3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II.Geçici Vergi Dönemi (OCAK-EYLÜL)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 w:before="20" w:after="2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% 33,2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 w:before="20" w:after="2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% 15,7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I.Geçici Vergi Dönemi (OCAK-ARALIK)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 w:before="20" w:after="2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% 56,0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 w:before="20" w:after="2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% 21,4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 w:before="20" w:after="2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IV.Geçici Vergi Dönemi 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 w:before="20" w:after="20"/>
              <w:jc w:val="center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-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 w:before="20" w:after="20"/>
              <w:jc w:val="center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-</w:t>
            </w:r>
          </w:p>
        </w:tc>
      </w:tr>
    </w:tbl>
    <w:p>
      <w:pPr>
        <w:pStyle w:val="Normal"/>
        <w:spacing w:before="20" w:after="20"/>
        <w:rPr/>
      </w:pPr>
      <w:r>
        <w:rPr/>
        <w:t> </w:t>
      </w:r>
    </w:p>
    <w:tbl>
      <w:tblPr>
        <w:tblW w:w="793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2268"/>
      </w:tblGrid>
      <w:tr>
        <w:trPr>
          <w:trHeight w:val="525" w:hRule="atLeast"/>
        </w:trPr>
        <w:tc>
          <w:tcPr>
            <w:tcW w:w="793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99 YILI GEÇİCİ VERGİ DÖNEMLERİNDE UYGULANACAK</w:t>
            </w:r>
          </w:p>
          <w:p>
            <w:pPr>
              <w:pStyle w:val="Normal"/>
              <w:spacing w:before="40" w:after="0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YENİDEN DEĞERLEME VE FİNANSMAN GİDER KISITLAMASI ORANLARI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DÖNEMLER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YENİDEN DEĞERLEME ORANLARI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FİNANSMAN GİDER KISITLAMASI ORANLARI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I.Geçici Vergi Dönemi (OCAK-MART)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%9,7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%   8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II.Geçici Vergi Dönemi (OCAK-HAZİRAN)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% 24,2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% 10,6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I.Geçici Vergi Dönemi (OCAK-EYLÜL)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% 35,8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% 10,5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IV.Geçici Vergi Dönemi (OCAK-ARALIK 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% 52,1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% 11,5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01:00Z</dcterms:created>
  <dc:creator>yasar</dc:creator>
  <dc:description/>
  <cp:keywords/>
  <dc:language>en-US</dc:language>
  <cp:lastModifiedBy>SİNAN</cp:lastModifiedBy>
  <dcterms:modified xsi:type="dcterms:W3CDTF">2008-02-08T08:48:00Z</dcterms:modified>
  <cp:revision>4</cp:revision>
  <dc:subject/>
  <dc:title/>
</cp:coreProperties>
</file>